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A document with custom margins and borders with an additional padding.</w:t>
      </w:r>
    </w:p>
    <w:sectPr>
      <w:type w:val="nextPage"/>
      <w:pgSz w:w="11906" w:h="16838"/>
      <w:pgMar w:left="870" w:right="870" w:gutter="0" w:header="0" w:top="1721" w:footer="0" w:bottom="1721"/>
      <w:pgBorders w:display="allPages" w:offsetFrom="page">
        <w:top w:val="single" w:sz="8" w:space="28" w:color="B70000"/>
        <w:left w:val="single" w:sz="8" w:space="14" w:color="B70000"/>
        <w:bottom w:val="single" w:sz="8" w:space="28" w:color="B70000"/>
        <w:right w:val="single" w:sz="8" w:space="14" w:color="B7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2"/>
        <w:szCs w:val="22"/>
        <w:lang w:val="es-ES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2:00Z</dcterms:created>
  <dc:creator>Eduardo Ramos</dc:creator>
  <dc:description/>
  <dc:language>en-US</dc:language>
  <cp:lastModifiedBy>Eduardo Ramos</cp:lastModifiedBy>
  <dcterms:modified xsi:type="dcterms:W3CDTF">2014-05-05T10:12:00Z</dcterms:modified>
  <cp:revision>2</cp:revision>
  <dc:subject/>
  <dc:title/>
</cp:coreProperties>
</file>